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ULTY PROFILE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77"/>
        <w:gridCol w:w="943"/>
        <w:gridCol w:w="683"/>
        <w:gridCol w:w="1311"/>
        <w:gridCol w:w="2282"/>
        <w:gridCol w:w="738"/>
        <w:gridCol w:w="1429"/>
      </w:tblGrid>
      <w:tr>
        <w:trPr>
          <w:trHeight w:val="4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ergany Abdel-Hameed Mohammed Al-Gam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F. A. Mohammed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rth date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/7/1958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ionalit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tian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rmaceutics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leg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university, Egypt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urrent Position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bile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3538930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 e-mail (Official)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fergmed@yahoo.com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rgmed@pharm.aun.edu.eg</w:t>
              </w:r>
            </w:hyperlink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ademic Qualifications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/year/university/country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rmaceutics</w:t>
            </w:r>
            <w:r>
              <w:rPr>
                <w:rFonts w:cs="Times New Roman" w:ascii="Times New Roman" w:hAnsi="Times New Roman"/>
              </w:rPr>
              <w:t>), March 1994, Faculty of Pharmacy,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University, Egypt.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/year/university/country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.Sc.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rmaceutics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bCs/>
              </w:rPr>
              <w:t>October, 1988</w:t>
            </w:r>
            <w:r>
              <w:rPr>
                <w:rFonts w:cs="Times New Roman" w:ascii="Times New Roman" w:hAnsi="Times New Roman"/>
              </w:rPr>
              <w:t>, College of Pharmacy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University,  Egypt.</w:t>
            </w:r>
          </w:p>
        </w:tc>
      </w:tr>
      <w:tr>
        <w:trPr>
          <w:trHeight w:val="7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gree/year/university/country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.Sc.</w:t>
            </w:r>
            <w:r>
              <w:rPr>
                <w:rFonts w:cs="Times New Roman" w:ascii="Times New Roman" w:hAnsi="Times New Roman"/>
              </w:rPr>
              <w:t xml:space="preserve"> (Pharmaceutical Sciences), </w:t>
            </w:r>
            <w:r>
              <w:rPr>
                <w:rFonts w:cs="Times New Roman" w:ascii="Times New Roman" w:hAnsi="Times New Roman"/>
                <w:b/>
                <w:bCs/>
              </w:rPr>
              <w:t>MAY 1983</w:t>
            </w:r>
            <w:r>
              <w:rPr>
                <w:rFonts w:cs="Times New Roman" w:ascii="Times New Roman" w:hAnsi="Times New Roman"/>
              </w:rPr>
              <w:t xml:space="preserve">  College of Pharmacy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ut -University,  Egypt.</w:t>
            </w:r>
          </w:p>
        </w:tc>
      </w:tr>
      <w:tr>
        <w:trPr>
          <w:trHeight w:val="27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 Experience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earch Experienc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experience in conducting bioavailability-bioequivalenc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using auto-sampler HPLC procedu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experience in pharmacokinetics and bioavailability studies in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 at the University of Georgia, College of Pharmacy,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s Department, Under supervision of Prof. Dr. H.W. Jun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1991 - 1993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many modern research equipments including: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ltrasensitive analytical instruments viz. (HPLC) , dissolution,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area determination, density as well as quality control devi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experience in preparation , in-vitro and in-vivo evaluation of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d release formulations, Microencapsulation and topical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tions, tablets, capsules ,  gels, ointments, creams and suppositories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eaching Experiences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ching the following Courses for undergraduate and graduate pharmacy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s in different colleges of pharmacy i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gyp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Assiut, Al Azhar and MIU Universities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ordi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College of pharmacy, Al-israa University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ebia, Bangha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College of pharmacy, University of Medical Sciences 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K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ollege of Clinical Pharmacy, Albaha University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Pharm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y Orient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Pharmaceu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y Law and Eth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Pharm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y Control (GMP, GLP and QC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pharmaceutics and Pharmacokine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Biopharmaceutics and Pharmacokine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Biopharmaceutics and Pharmacokine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statistic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y Pract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metics prepar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formulatio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formulation of dosage form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ional pharmacy communic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 pharm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pharm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 information</w:t>
            </w:r>
          </w:p>
        </w:tc>
      </w:tr>
      <w:tr>
        <w:trPr>
          <w:trHeight w:val="27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chniques Managed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Research Experiences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experience in conducting bioavailability-bioequivalence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using auto-sampler HPLC proced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experience in pharmacokinetics and bioavailability studies in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 at the University of Georgia, College of Pharmacy,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eutics Department, Under supervision of Prof. Dr. H.W. Jun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 - 199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ing many modern research equipments including: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trasensitive analytical instruments viz. (HPLC) , dissolution,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face area determination, density as well as quality control devic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experience in preparation , in-vitro and in-vivo evaluation of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led release formulations, Microencapsulation and topical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tions (tablets, capsules , microencapsulation, gels, ointments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ms and suppositories).</w:t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search Grant(s) 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warded an Amideast Peace Fellowship for two years (1991 - 1993) at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 University of Georgia, College of Pharmacy, Pharmaceutics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epartment, US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warded a budget 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ting Many Bioavailability-Bioequivalence Studies for Gordian and KSA   Drug Manufacturing Companies (1995-2000).</w:t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ent Projects and Interests: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vising M.Sc. Thesis (5 Thesis) in different Research Topics of Pharmaceutics, Biopharmaceutics and Pharmacokinetics, College of Pharmacy, Assiut University,  Egypt.</w:t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viewer/ Examiner/ Evaluator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 Reviewer for Pharmaceutical journals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120"/>
              <w:jc w:val="left"/>
              <w:rPr/>
            </w:pPr>
            <w:r>
              <w:rPr/>
              <w:t>International Journal of Pharmaceutics (In. J. Pharm.)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276" w:before="0" w:after="120"/>
              <w:jc w:val="left"/>
              <w:rPr/>
            </w:pPr>
            <w:r>
              <w:rPr/>
              <w:t>Bull. Pharm. Sci. Assiut University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ternal Examiner for many M.Sc. and PhD Thesis in Pharmaceutics</w:t>
            </w:r>
          </w:p>
          <w:p>
            <w:pPr>
              <w:pStyle w:val="NormalWeb"/>
              <w:spacing w:lineRule="auto" w:line="276" w:before="0" w:after="12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ublications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ovement the availability of mebendazole from some pharmaceutica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age forms AZZA YAHIA FARRG Master in pharmaceutical scien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Faculty of Pharmacy, Assiut University, Assiut , Egypt, (.2008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ation and in-vitro evaluation of nitrofurantoin floating matrix tablets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S.Tous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 A. 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and M. A. Sayed, Drug Del. Sci. Tech., 217-221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) (2006 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arative biovailability and histological evaluation of a new rectal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sitory containing aspirin Iysinate (Aspegic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 A. 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.T.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 SCIENCES 12 (5) 309-319 (2002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ical Permeation Characteristics of Diclofenac Sodium from NaCMC Gels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Comparison with Conventional Gel Formulation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 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rug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and Industrial Pharmacy, 27 (10), 1083-1097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ation and In Vitro/In Vivo Evaluation of the Buccal Bioadhesiv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erties of Slow-Rlease Tablets Containing Miconazole Nitrate.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 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. Khedr, Drug Development and Industrial Pharmacy, Vol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No. 3, pp. 321-337 (2003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nthesis, Antitubercular Activity and Pharmacokinetic Studies of Som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iff Bases Derived from 1-Alkylisatin and Isonicotinic Acid Hydrazid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NH), T. A. Fadl,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 A. 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E. A. Hassan, Arch Pharm Res Vo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No 10, 778-784 (2003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ation, Pharmacokinetic and Pharmacodynamic evaluation of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amazepine inclusion complexes with cyclodextrins. G. A. El-Gendy,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. 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. Y. Salem, S.T.P PHARMA SCIENCES 12 (6) 369-378</w:t>
            </w:r>
          </w:p>
          <w:p>
            <w:pPr>
              <w:pStyle w:val="TextBody"/>
              <w:widowControl w:val="false"/>
              <w:spacing w:lineRule="auto" w:line="360" w:before="0" w:after="120"/>
              <w:ind w:left="36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2002</w:t>
            </w:r>
            <w:r>
              <w:rPr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Formulation and evaluation of ciprofloxacin hydrochloride and norfloxaci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al gel, M. A. Hassan and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 A. Moham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T.P PHARM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IENCES 13 (3) 195-201(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ation and evaluation of ciprofloxacin hydrochloride and norfloxacin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pheres prepared by an enhanced emulsion-solvent evaporation process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 A. 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. A. Hassan, S.T.P PHARMA SCIENCES 13 (5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-327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ial scanning calorimetry to investigate the compatibility of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profloxacin hydrochloride with excipients.M.Fathy, M. A. Hassan and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harmazie 57 (12) 825-828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hancement of the dissoluation rate and bioavailability of piroxicam fro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gelatin capsules and direct compressed dispersible tablets via surfac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philization. 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 A. Moham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azig J. Pharm. Sci., Vol. 9 No. 2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 34-43, December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dermal Delivery of Diclofenac Sodium from Pluronic and Other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ntional Formulation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T.P. Pharma Sciences 5(6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-460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 of Dowex-X2 Ion Exchange Resin for Preparation. of Sustained Releas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clofenac Delivery System. 1. Preparation and Release Studi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ha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T.P. Pharma Sciences 6(6) 410-416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 of Food on The Comparative Bioavailability of Two Commercially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le Sustained-release Tablet Formulations Containing Nifidipine. M.K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ato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.T.P. Pharma Science 6(6) 23-27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ation and Evaluation Of Controlled Release Aminophylline Matrix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blets. A.S. Ali, A.M. Ali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ll. Pharm. Assiut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.20.part 2, Dece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p. 141-146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lation and Evaluation of Colon-Targeted Tegafur Microspher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ha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S. Ali and G.A. EL-Gendy, Bull. Pharm. Sci., Assiut University,</w:t>
            </w:r>
          </w:p>
          <w:p>
            <w:pPr>
              <w:pStyle w:val="TextBody"/>
              <w:widowControl w:val="false"/>
              <w:spacing w:lineRule="auto" w:line="360"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Vol. 20, Pert 1, June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997</w:t>
            </w:r>
            <w:r>
              <w:rPr>
                <w:sz w:val="24"/>
                <w:szCs w:val="24"/>
                <w:lang w:val="en-US" w:eastAsia="en-US"/>
              </w:rPr>
              <w:t>, PP. 9-15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lation and Evaluation of Tegafur Suppositories: in-vitro studies. A.S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G.A. EL-Gendy, S.T.P. Pharma Sciences, 6(6) 450 –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aration and Evaluation of Phenyltoloxamine Citrate Microspheres. E.M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e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S. Ali, M.M. Anwar and A. E. Aboutaleb, Bull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rm. Sci. Assiut University, Vol. 18, Part 2, Dece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. 125-134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ect of Some Penetration Enhancers on Release of Clotrimazole from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 Gel Formulations and Histological changes of rabbit skin. I.El-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bal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. Shehata, Accepted and Proofed for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in Die Pharmazeutschi Industrie, 60 (12) 1088-1095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mproved High-Performance Liquid Chromatographic Assay fo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of Nifidepine in Human Plasma after Oral Administration of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lat. M.K. Qato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em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 T. P. Pharma Sci., 9(2), 203-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eased Kinetics of Aspirin from Suppositories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.A. Mohamm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E.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ad, Bull. Pharm. Assiut University.23.part 1, pp. 23-30, June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erties and Dissolution Characteristics of Hydrophilized Thiacetazon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ressed tablets. S.A. Ibrahim, E.hHafez , T.H. El-faham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ha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ie pharm. Ind., 53, 401-405 (1991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solution Enhancement of Thaicetazone: 1-Vai ordered Mixing Technique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A. Ibrahim, El.hafez, T.H. El–faham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 Moha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owde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107-116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solution Enhancement of Thaicetazone: 1-Vai Surface Hydrophilization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A. Ibrahim, E.Hafez, T.H. El-faham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Moha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ull. Pharm. Sci.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it University, Vol. 11, Part 2, p. 196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rmacokinetic Study of Controlled Release Microspheres of Diclofenac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dium. E.H. Ibrahim, T.H. El-faham,H.A.Sayed, H.W. Jun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ha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siut Medical Journal, Vol. 17, No. 6, P. 115-127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mproved HPLC Procedure for the Quantitation of Diclofenac in Plasma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 Moha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.W. Jun, T.H. El-Faham, H.A. Sayed and E. Hafez. J.</w:t>
            </w:r>
          </w:p>
          <w:p>
            <w:pPr>
              <w:pStyle w:val="TextBody"/>
              <w:widowControl w:val="false"/>
              <w:spacing w:lineRule="auto" w:line="360" w:before="0" w:after="120"/>
              <w:ind w:left="36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Liquid Chromatogr, 17(5) p.1065-1088 (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1994</w:t>
            </w:r>
            <w:r>
              <w:rPr>
                <w:sz w:val="24"/>
                <w:szCs w:val="24"/>
                <w:lang w:val="en-US" w:eastAsia="en-US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MULATION, IN-VITRO RELEASE AND BIOAVAILABILITY STUDY OF DOMPERIDONE RECTAL SUPPOSITORIES E. H. Ibrahim, T. H. El-Faham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. S. El-Eraky,- Int. INNOV.Pharm.l Sci.,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ientificviewer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AN IMPROVED HPLC ASSAY FOR DETERMINATION OF NIFEDIPINE IN HUMAN PLASMA AFTER ORAL ADMINISTRATION OF ADALAT, M. K. QAT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 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,- Int. INNOV.Pharm. Sci.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ientificviewer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2)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28- S. Shawky Tous, </w:t>
            </w:r>
            <w:r>
              <w:rPr>
                <w:rFonts w:cs="Times New Roman" w:ascii="Times New Roman" w:hAnsi="Times New Roman"/>
                <w:b/>
                <w:bCs/>
              </w:rPr>
              <w:t>F.A. Mohammed</w:t>
            </w:r>
            <w:r>
              <w:rPr>
                <w:rFonts w:cs="Times New Roman" w:ascii="Times New Roman" w:hAnsi="Times New Roman"/>
              </w:rPr>
              <w:t xml:space="preserve">, M.A. Sayed* (2008). In vivo Evaluation of Nitrofurantoin Floating Solid Drug Delivery System. J. DRUG DEL. SCI. TECH., 18 (5) 367-371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9- S. Shawky Tous</w:t>
            </w:r>
            <w:r>
              <w:rPr>
                <w:rFonts w:cs="Times New Roman" w:ascii="Times New Roman" w:hAnsi="Times New Roman"/>
                <w:b/>
                <w:bCs/>
              </w:rPr>
              <w:t>, F.A. Mohammed</w:t>
            </w:r>
            <w:r>
              <w:rPr>
                <w:rFonts w:cs="Times New Roman" w:ascii="Times New Roman" w:hAnsi="Times New Roman"/>
              </w:rPr>
              <w:t xml:space="preserve">, M.A. Sayed* (2006). Formulation and Evaluation of Nitrofurantoin Floating matrix tablet" J. Drug Del. Sci. Tech., 16 (3), 217- 222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F.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eed S. Alsokari , N.A. Al Awwad, A fully validated HPLC-UV assay for quantitative determination the pharmacokinetic parameters  of cefadroxil in human plasma after oral administration of ULTRACEF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Capsules to twelve human volunteers, F.A. Mohammed, Saeed S. Alsokari , N.A. Al Awwad, Int J Innovations Pharm Sci, 3(2), 102-113, 2014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31- </w:t>
            </w:r>
            <w:r>
              <w:rPr>
                <w:rFonts w:cs="Times New Roman" w:ascii="Times New Roman" w:hAnsi="Times New Roman"/>
                <w:b/>
                <w:bCs/>
              </w:rPr>
              <w:t>F.A. Mohammed</w:t>
            </w:r>
            <w:r>
              <w:rPr>
                <w:rFonts w:cs="Times New Roman" w:ascii="Times New Roman" w:hAnsi="Times New Roman"/>
              </w:rPr>
              <w:t xml:space="preserve">, Saeed S. Alsokari , N.A. Al Awwad, </w:t>
            </w:r>
            <w:r>
              <w:rPr>
                <w:rFonts w:cs="Times New Roman" w:ascii="Times New Roman" w:hAnsi="Times New Roman"/>
                <w:color w:val="242424"/>
              </w:rPr>
              <w:t>An improved HPLC-UV bioanalytical method development and validation for</w:t>
            </w:r>
            <w:r>
              <w:rPr>
                <w:rFonts w:cs="Times New Roman" w:ascii="Times New Roman" w:hAnsi="Times New Roman"/>
              </w:rPr>
              <w:t xml:space="preserve"> determination the pharmacokinetics of ciprofloxacin in human plasma after oral administration of  Ciprobay® 500 mg tablets to twelve healthy volunteers, Int J Innovations Pharm Sci, 3(2), 133-146, 2014.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.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. S. Alsokari , M.E. Wagih, New HPLC method for determination of diclofenac sodium in human plasma and its application to pharmacokinetic studies after oral administration of  Voltaren ® 50 mg tablets to twelve healthy volunteers", Int J Innovations Pharm Sci, 3(3), 51-62, 2014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F. A. Moham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. Fetihand and  D. Fathallah, Preparation and Evaluation of Sustained- Release Microcapsules Containing Theophylline as A bronchodilator for the high altitude of Al-baha Conditions, Int. J. PharmTech Research, 8 (5), pp 1026-1041</w:t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,2015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ssein  MA,  Mohammed  F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ynthesis and Pharmacokinetic studies of  Effective and Safe New Antimicrobial Derivatives of Substitited Hydroquinoxaline-2,3-diones, Amer j Pharm.&amp; Health R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(11):50-72,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Mohammed  FA and Hussein  MA,, Effect of Altitude (2500 M) on The Pharmacokinetics of Diclofenac Sodium and Cefadroxil After Oral Administration To Human Volunteer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(4):1-31, 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360"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gmed@yahoo.com" TargetMode="External"/><Relationship Id="rId4" Type="http://schemas.openxmlformats.org/officeDocument/2006/relationships/hyperlink" Target="mailto:fergmed@pharm.aun.edu.eg" TargetMode="External"/><Relationship Id="rId5" Type="http://schemas.openxmlformats.org/officeDocument/2006/relationships/hyperlink" Target="http://www.scientificviewers.com/" TargetMode="External"/><Relationship Id="rId6" Type="http://schemas.openxmlformats.org/officeDocument/2006/relationships/hyperlink" Target="http://www.scientificviewer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18:00Z</dcterms:created>
  <dc:creator>makhaleel</dc:creator>
  <dc:description/>
  <cp:keywords/>
  <dc:language>en-US</dc:language>
  <cp:lastModifiedBy>IT unit</cp:lastModifiedBy>
  <cp:lastPrinted>2012-03-18T08:18:00Z</cp:lastPrinted>
  <dcterms:modified xsi:type="dcterms:W3CDTF">2019-04-14T08:23:00Z</dcterms:modified>
  <cp:revision>3</cp:revision>
  <dc:subject/>
  <dc:title/>
</cp:coreProperties>
</file>